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9 </w:t>
      </w:r>
      <w:r>
        <w:rPr>
          <w:rFonts w:cs="Times New Roman" w:ascii="Times New Roman" w:hAnsi="Times New Roman"/>
          <w:sz w:val="28"/>
          <w:szCs w:val="28"/>
        </w:rPr>
        <w:t>(Từ 28/3/2022 – 02/4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/3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ọp giao ban giữa BGH và GVCN tại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Họp giao ban giữa BGH với lãnh đạo đoàn thể, TTV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Họp Chi ủy định kỳ tháng 3-202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Họp Chi bộ định kỳ tháng 3-2022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CTCĐ, BTCĐGV,TTV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hi ủ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B - Đảng viên CB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g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Hoàn tất hồ sơ chấm sáng kiến NH 2021-2022  nộp về Sở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Hoàn tất hồ sơ đánh giá Quý I-2022 nộp về Sở GD&amp;Đ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Cô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òng chống dịch bệnh COVID-19 tại cổng trường và trong các phòng họ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Cô Cúc, Cô Dung, Anh S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7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đạo học sinh yế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Báo cáo việc lựa chọn SGK 10 NH 2022-2023 về Sở GD&amp;Đ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Cô Cúc, GVBM đăng ký dạ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BGH, Cô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ác môn kiểm tra giữa HK II trên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T Thành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đạo học sinh  yế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Báo cáo việc chọn Môn cho 10 NH 2022-2023 về Sở GD&amp;Đ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Thành, GVBM đăng ký dạ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BGH, Cô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 -19 tại các phòng họ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, Cô Dung, Anh S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công tác phụ đạo học sinh  yế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Rà soát các hồ sơ nộp về phòng CTTT S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 Hưng, GVBM đăng ký dạ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 Bì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òng chống dịch bệnh COVID -19 tại cổng trường và trong các phòng học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Dự giờ thăm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, Cô Thanh, Anh Sá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công tác thu thập hồ sơ minh chứng của GV đã được phân công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Kiểm tra công tác tổ chức Lễ Giỗ Tổ Hùng Vư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Cô Thúy, Cô Nga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Lãnh đạo các đoàn thể, Tổ 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Tổ chức hoạt động hướng nghiệp K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3-25T07:46:00Z</dcterms:modified>
  <cp:revision>479</cp:revision>
  <dc:subject/>
  <dc:title/>
</cp:coreProperties>
</file>